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Applicare marca da bollo di € 16,00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637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37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37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37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37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37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l Sig. Sindaco</w:t>
      </w:r>
    </w:p>
    <w:p>
      <w:pPr>
        <w:pStyle w:val="Normal"/>
        <w:ind w:left="637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el </w:t>
      </w:r>
    </w:p>
    <w:p>
      <w:pPr>
        <w:pStyle w:val="Normal"/>
        <w:ind w:left="637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mune di Sant’Agostino (Fe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Oggetto: </w:t>
      </w:r>
      <w:r>
        <w:rPr>
          <w:sz w:val="22"/>
        </w:rPr>
        <w:t>Domanda per revisione della patente di abilitazione all’uso dei gas tossi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 Sottoscritto …………………………………..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to a ……………………………………….…..……………………. il ……………………………………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in ……………………………..……………. Via ……………………………………. N. 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omicilio (</w:t>
      </w:r>
      <w:r>
        <w:rPr>
          <w:i/>
          <w:iCs/>
          <w:sz w:val="22"/>
          <w:u w:val="single"/>
        </w:rPr>
        <w:t>solo se diverso dalla residenza</w:t>
      </w:r>
      <w:r>
        <w:rPr>
          <w:sz w:val="22"/>
        </w:rPr>
        <w:t>) ………..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el. ………………………………………..………… Cell. …………….……………………………………...</w:t>
      </w:r>
    </w:p>
    <w:p>
      <w:pPr>
        <w:pStyle w:val="Heading1"/>
        <w:rPr>
          <w:sz w:val="22"/>
        </w:rPr>
      </w:pPr>
      <w:r>
        <w:rPr>
          <w:sz w:val="22"/>
        </w:rPr>
        <w:t>CHIEDE</w:t>
      </w:r>
    </w:p>
    <w:p>
      <w:pPr>
        <w:pStyle w:val="TextBody"/>
        <w:spacing w:lineRule="auto" w:line="240"/>
        <w:rPr/>
      </w:pPr>
      <w:r>
        <w:rPr>
          <w:sz w:val="22"/>
        </w:rPr>
        <w:t>Ai sensi del R.D. 09/01/1927 n. 147 e con riferimento al Decreto Ministero della Salute 24/12/2015, la revisione della patente di abilitazione all’impiego dei gas tossici, n. ………..………… rilasciata/revisionata il …………………..….… dal Comune di ……………………………….………………… per i seguenti ga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o scopo il sottoscritto, consapevole che in caso di false dichiarazioni accertate dall’Amministrazione procedente verranno applicate le sanzioni previste dal Codice Penale e dalle Leggi speciali in materia, nonché la decadenza della domanda o, in caso di patente già conseguita, della patente stessa,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/>
      </w:pPr>
      <w:r>
        <w:rPr/>
        <w:t>Ai sensi e per gli effetti del D.P.R. 445/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di aver riportato le seguenti condanne (indicare il tipo di reato)……………………………………………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i essere a conoscenza che qualora dalle certificazioni richieste d’ufficio dovessero emergere elementi ostativi la patente non verrà comunque rilascia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di impegnarsi a dare tempestiva comunicazione a Codesta Amministrazione di qualsiasi variazione o modificazione dei dati o qualità personali sopra indica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corredo della domanda si allegano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 patente soggetta a revisione in origin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n. 1 marca da bollo da euro 16,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ta …………………………….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Firma (*) ………………………………………………</w:t>
      </w:r>
    </w:p>
    <w:p>
      <w:pPr>
        <w:pStyle w:val="Normal"/>
        <w:autoSpaceDE w:val="false"/>
        <w:ind w:left="3995" w:right="5" w:hanging="0"/>
        <w:jc w:val="both"/>
        <w:rPr/>
      </w:pPr>
      <w:r>
        <w:rPr>
          <w:sz w:val="14"/>
          <w:szCs w:val="14"/>
          <w:lang w:bidi="zxx"/>
        </w:rPr>
        <w:t xml:space="preserve">(*) </w:t>
      </w:r>
      <w:r>
        <w:rPr>
          <w:sz w:val="18"/>
          <w:szCs w:val="14"/>
          <w:lang w:bidi="zxx"/>
        </w:rPr>
        <w:t>Allegare copia del documento d’identità valido nel caso in cui la dichiarazione non sia firmata in presenza dell’incaricato addetto all’ufficio ricevente</w:t>
      </w:r>
      <w:r>
        <w:rPr>
          <w:b/>
          <w:bCs/>
          <w:sz w:val="18"/>
          <w:szCs w:val="14"/>
          <w:lang w:bidi="zxx"/>
        </w:rPr>
        <w:t>.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48:00Z</dcterms:created>
  <dc:creator> </dc:creator>
  <dc:description/>
  <cp:keywords/>
  <dc:language>en-US</dc:language>
  <cp:lastModifiedBy>fborelli</cp:lastModifiedBy>
  <cp:lastPrinted>2016-03-10T16:15:00Z</cp:lastPrinted>
  <dcterms:modified xsi:type="dcterms:W3CDTF">2016-03-10T15:15:00Z</dcterms:modified>
  <cp:revision>8</cp:revision>
  <dc:subject/>
  <dc:title>Applicare marca da bollo di € 14,62</dc:title>
</cp:coreProperties>
</file>