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1"/>
        <w:gridCol w:w="773"/>
        <w:gridCol w:w="7513"/>
        <w:gridCol w:w="1433"/>
        <w:gridCol w:w="42"/>
        <w:gridCol w:w="20"/>
      </w:tblGrid>
      <w:tr>
        <w:trPr>
          <w:trHeight w:val="1365" w:hRule="atLeast"/>
          <w:cantSplit w:val="true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ant'Agostino (F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ello Unico Attività Produtti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MANDA DI AUTORIZZAZIONE PER L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OCALIZZAZIONE DELL’ATTIVITA’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ANAGRAFICI DEL RICHIEDENTE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0"/>
        </w:rPr>
        <w:t xml:space="preserve">Il/la Sottoscritto/a,  </w:t>
      </w:r>
      <w:r>
        <w:rPr>
          <w:rFonts w:cs="Arial Black" w:ascii="Arial Black" w:hAnsi="Arial Black"/>
          <w:color w:val="808080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 xml:space="preserve">Nome_____________________________________________________________________ </w:t>
      </w: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Nato il ____/____/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left="0" w:right="-4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to a      __________________________________ Prov. _______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Nazione ______________________</w:t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ittadinanza 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Codice Avviamento Postale     __/__/__/__/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80"/>
        <w:ind w:left="0" w:right="-57" w:hanging="0"/>
        <w:rPr>
          <w:sz w:val="6"/>
          <w:szCs w:val="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MICILIO   da</w:t>
            </w:r>
            <w:r>
              <w:rPr>
                <w:b/>
                <w:color w:val="333333"/>
                <w:sz w:val="16"/>
                <w:szCs w:val="16"/>
              </w:rPr>
              <w:t xml:space="preserve"> compilare qualora il domicilio del dichiarante 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" w:ascii="Arial" w:hAnsi="Arial"/>
          <w:sz w:val="20"/>
        </w:rPr>
        <w:t>Comune  __________________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  <w:tab w:val="left" w:pos="1006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ovincia 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     __/__/__/__/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80"/>
        <w:ind w:left="0" w:right="-57" w:hanging="0"/>
        <w:rPr>
          <w:sz w:val="6"/>
          <w:szCs w:val="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RECAPITO TELEFONICO / E-MAIL 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65" w:leader="none"/>
        </w:tabs>
        <w:spacing w:lineRule="auto" w:line="360" w:before="120" w:after="0"/>
        <w:rPr>
          <w:rFonts w:ascii="Wingdings" w:hAnsi="Wingdings" w:cs="Wingding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121920" cy="20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Telefono   _________________________________</w:t>
        <w:tab/>
        <w:t xml:space="preserve">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     __________________________________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C ___________________________________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IN QUALITA’ DI: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ditta individu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società o altro 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titolo, quale ______________________________________________________________</w:t>
      </w:r>
    </w:p>
    <w:p>
      <w:pPr>
        <w:pStyle w:val="Normal"/>
        <w:ind w:left="284" w:right="0" w:hanging="0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es.: tutore di minore, curatore, procuratore, ecc.)</w:t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IDENTIFICATIVI DELL’IMPRESA   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Denominazione o ragione sociale e natura giuridica: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n sede operativa in: </w:t>
      </w:r>
      <w:r>
        <w:rPr>
          <w:rFonts w:cs="Arial" w:ascii="Arial" w:hAnsi="Arial"/>
          <w:color w:val="808080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mune di 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rovincia ________  CAP__/__/__/__/__ </w:t>
      </w:r>
    </w:p>
    <w:p>
      <w:pPr>
        <w:pStyle w:val="Normal"/>
        <w:tabs>
          <w:tab w:val="clear" w:pos="709"/>
          <w:tab w:val="left" w:pos="2880" w:leader="none"/>
          <w:tab w:val="left" w:pos="7020" w:leader="none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Indirizzo   __________________________________________________________________ n ___ /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artita I.V.A  __/__/__/__/__/__/__/__/__/__/__      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Iscritta al Registro Imprese della  C.C.I.A.A. di ___________________________ n. ______________________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9"/>
      </w:tblGrid>
      <w:tr>
        <w:trPr>
          <w:trHeight w:val="624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999999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el caso in cui ci si avvalga di  un libero professionista,  associazione di categoria O PROCURATORE, per  l’invio telematico</w:t>
            </w:r>
            <w:r>
              <w:rPr>
                <w:b/>
                <w:cap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Indicare il nominativo del DELEGATO  A RICEVERE  eventuali comunicazioni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101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Wingdings 2" w:hAnsi="Wingdings 2" w:cs="Wingdings 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78435</wp:posOffset>
                  </wp:positionV>
                  <wp:extent cx="121920" cy="207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0" r="972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Cognome e nome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o   _______________      Cellulare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 </w:t>
            </w:r>
            <w:r>
              <w:rPr>
                <w:rFonts w:cs="Wingdings" w:ascii="Wingdings" w:hAnsi="Wingdings"/>
              </w:rPr>
              <w:t>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 ________________________ </w:t>
            </w:r>
            <w:r>
              <w:rPr>
                <w:rFonts w:cs="Wingdings 2" w:ascii="Wingdings 2" w:hAnsi="Wingdings 2"/>
                <w:sz w:val="32"/>
                <w:szCs w:val="32"/>
              </w:rPr>
              <w:t></w:t>
            </w:r>
            <w:r>
              <w:rPr>
                <w:rFonts w:cs="Arial" w:ascii="Arial" w:hAnsi="Arial"/>
                <w:sz w:val="20"/>
                <w:szCs w:val="20"/>
              </w:rPr>
              <w:t xml:space="preserve"> Fax    __________________________     * PEC 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i  sensi  del D.L. 6/6/2012 N. 74, dell’ Ordinanza n. 3 in data 22/06/2012 del Presidente della Regione Emilia Romagna,in qualità di commissario delegato,</w:t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40"/>
          <w:sz w:val="22"/>
          <w:szCs w:val="22"/>
        </w:rPr>
        <w:t xml:space="preserve">Il rilascio dell’autorizzazione per la delocalizzazione dell’attività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30"/>
        <w:gridCol w:w="11"/>
        <w:gridCol w:w="20"/>
      </w:tblGrid>
      <w:tr>
        <w:trPr>
          <w:trHeight w:val="348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TAGLIO DELL’ATTIVITÀ CHE SI INTENDE DELOCALIZZARE</w:t>
            </w:r>
          </w:p>
        </w:tc>
      </w:tr>
      <w:tr>
        <w:trPr>
          <w:trHeight w:val="75" w:hRule="atLeast"/>
        </w:trPr>
        <w:tc>
          <w:tcPr>
            <w:tcW w:w="10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"/>
                <w:szCs w:val="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8341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LOCALIZZAZIONE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] definitiv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[ ] temporane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] total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[ ] parzial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a specificare):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TTIVITÀ</w:t>
            </w:r>
            <w:r>
              <w:rPr>
                <w:rFonts w:cs="Arial" w:ascii="Arial" w:hAnsi="Arial"/>
                <w:sz w:val="20"/>
                <w:szCs w:val="20"/>
              </w:rPr>
              <w:t xml:space="preserve">  di *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ossesso di Autorizzazione / DIA /  SCIA    n.______________________ con data _____________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attività sospesa in quanto i locali sono INAGIBILI ai sensi delle norme vigenti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 TRASFERIMENTO avverrà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LA SEDE</w:t>
            </w:r>
            <w:r>
              <w:rPr>
                <w:rFonts w:cs="Arial" w:ascii="Arial" w:hAnsi="Arial"/>
                <w:sz w:val="20"/>
                <w:szCs w:val="20"/>
              </w:rPr>
              <w:t xml:space="preserve"> sita nel </w:t>
            </w:r>
            <w:r>
              <w:rPr>
                <w:rFonts w:cs="Arial" w:ascii="Arial" w:hAnsi="Arial"/>
                <w:sz w:val="20"/>
              </w:rPr>
              <w:t>Comune* di 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  _____ CAP __/__/__/__/__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Indirizzo 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_____ /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433"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__________ Mappale _____________  Subalterno_________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0"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LA NUOVA COLLOCAZIONE: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uttura (specificare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4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</w:t>
            </w:r>
            <w:r>
              <w:rPr>
                <w:rFonts w:cs="Arial" w:ascii="Arial" w:hAnsi="Arial"/>
                <w:b/>
                <w:sz w:val="20"/>
                <w:szCs w:val="20"/>
              </w:rPr>
              <w:t>aree scopert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020" w:leader="none"/>
                <w:tab w:val="left" w:pos="10080" w:leader="none"/>
              </w:tabs>
              <w:spacing w:before="120" w:after="0"/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TA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lineRule="auto" w:line="360" w:before="120" w:after="0"/>
              <w:ind w:left="72"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omune* di 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</w:rPr>
              <w:t xml:space="preserve"> * 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P __/__/__/__/__ Indirizzo * _______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* _____ /_____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7230" w:leader="none"/>
                <w:tab w:val="left" w:pos="10080" w:leader="none"/>
              </w:tabs>
              <w:spacing w:before="120" w:after="0"/>
              <w:ind w:left="72" w:righ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____________ Mappale _____________ Subalterno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bCs/>
          <w:color w:val="444444"/>
          <w:sz w:val="20"/>
          <w:szCs w:val="20"/>
        </w:rPr>
        <w:t>Consapevole che le dichiarazioni false, la falsità negli atti e l'uso di atti falsi comportano l'applicazione delle sanzioni penali previste dagli artt. 75 e 76 del D.P.R. 445/2000 e la decadenza dai benefici eventualmente conseguenti al provvedimento emanato sulla base della dichiarazione non veritier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b/>
          <w:spacing w:val="40"/>
        </w:rPr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8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ZIONI INERENTI  I  REQUISITI PER LO SVOLGIMENTO DELL’ATTIVITA’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 possesso dei requisiti morali e professionali richiesti per l’esercizio dell’attività sopra indicat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31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IARAZIONI INERENTI I REQUISITI  </w:t>
            </w:r>
          </w:p>
        </w:tc>
      </w:tr>
      <w:tr>
        <w:trPr>
          <w:trHeight w:val="300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25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before="0" w:after="60"/>
              <w:ind w:left="252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he la domanda è presentata in deroga </w:t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requisiti urbanistici (comprese dotazioni  di standard urbanistici e parcheggi pertinenziali)</w:t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requisiti specifici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60"/>
              <w:ind w:left="720" w:right="0" w:hanging="6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ono rispettate le disposizioni vigenti</w:t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teria di agibilità dei locali e dei luoghi di lavoro</w:t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li impianti (elettrico, gas, ecc.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ono rispettati i requisiti e le prescrizioni inderogabili, previsti nelle autorizzazioni: sanitarie, ambientali e le altre pertinenti l’attività, in corso di validità per l’esercizio dell’attività esercitata, anche con riferimento ai provvedimenti assunti dall’autorità competente a seguito degli eventi sismici del 20/05/2012 e seguent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31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E  RELATIVA ALLA NOTIFICA SANITARIA </w:t>
            </w:r>
            <w:r>
              <w:rPr>
                <w:rFonts w:cs="Arial" w:ascii="Arial" w:hAnsi="Arial"/>
                <w:sz w:val="16"/>
                <w:szCs w:val="16"/>
              </w:rPr>
              <w:t xml:space="preserve">(art. 6 REG. CE 852/2004)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360" w:before="0" w:after="60"/>
              <w:ind w:left="318" w:right="0" w:hanging="28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e, ai sensi dell'art.6 del Reg CE 852/2004 è già registrato presso l’AUSL  di  _______________________ per l’attività già avviata nella sede originaria.</w:t>
            </w:r>
          </w:p>
          <w:p>
            <w:pPr>
              <w:pStyle w:val="TextBodyIndent"/>
              <w:spacing w:before="0" w:after="60"/>
              <w:ind w:left="72" w:right="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 Il SUAP provvederà alla trasmissione della comunicazione all’AUSL di competenz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60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.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18" w:hRule="atLeast"/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LLEGATI </w:t>
            </w:r>
          </w:p>
        </w:tc>
      </w:tr>
      <w:tr>
        <w:trPr>
          <w:trHeight w:val="2589" w:hRule="atLeast"/>
          <w:cantSplit w:val="true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pia del documento d’identità del firmatar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il documento non è necessario se  la firma viene apposta alla presenza dell’ incaricato a ricevere la pratica ]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 i cittadini non comunitari: permesso di soggiorno o carta di soggiorno in corso di validit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 caso di invio telematico da parte di un RAPPRESENTANTE (associazione/libero professionista): Procura speciale (vedi modello allega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 caso di esercizio congiunto con altre attività: Atto di assenso del titolare dell’attività ospitante (vedi modello allegato)</w:t>
            </w:r>
          </w:p>
        </w:tc>
      </w:tr>
    </w:tbl>
    <w:p>
      <w:pPr>
        <w:pStyle w:val="TextBodyIndent"/>
        <w:spacing w:before="0" w:after="60"/>
        <w:ind w:left="0" w:right="0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0"/>
      </w:tblGrid>
      <w:tr>
        <w:trPr>
          <w:trHeight w:val="35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VAC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chiara, altresì, d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ssere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o, ai sensi e per gli effetti di cui al D.lgs. 196/2003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5672" w:right="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0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</w:t>
            </w:r>
            <w:r>
              <w:rPr>
                <w:rFonts w:eastAsia="Agency FB" w:cs="Agency FB" w:ascii="Agency FB" w:hAnsi="Agency FB"/>
                <w:sz w:val="2"/>
                <w:szCs w:val="2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ZIONE A CURA DELL’ADDETTO ALLA RICEZIONE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216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760</wp:posOffset>
                      </wp:positionV>
                      <wp:extent cx="1188720" cy="1149350"/>
                      <wp:effectExtent l="19685" t="19050" r="1968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9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it-IT" w:eastAsia="zh-CN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8.8pt;width:93.55pt;height: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ttesto che, ai sensi dell’art. 38 del DPR 445/2000, la presente è sottoscritta dall’interessato in presenza del pubblico ufficiale ovvero sottoscritta e presentata unitamente a copia non autenticata di un documento di identità in corso di validità. </w:t>
            </w:r>
          </w:p>
          <w:p>
            <w:pPr>
              <w:pStyle w:val="Heading7"/>
              <w:numPr>
                <w:ilvl w:val="0"/>
                <w:numId w:val="0"/>
              </w:numPr>
              <w:ind w:left="216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in data _______________________ con prot.n.__________________</w:t>
            </w:r>
          </w:p>
          <w:p>
            <w:pPr>
              <w:pStyle w:val="Heading7"/>
              <w:numPr>
                <w:ilvl w:val="0"/>
                <w:numId w:val="0"/>
              </w:numPr>
              <w:ind w:left="2160" w:right="360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Da __________________________________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Heading7"/>
              <w:numPr>
                <w:ilvl w:val="0"/>
                <w:numId w:val="0"/>
              </w:numPr>
              <w:ind w:left="2160" w:right="360" w:hanging="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6120" w:right="36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____________________________</w:t>
            </w:r>
          </w:p>
          <w:p>
            <w:pPr>
              <w:pStyle w:val="Default"/>
              <w:tabs>
                <w:tab w:val="clear" w:pos="709"/>
                <w:tab w:val="left" w:pos="9507" w:leader="none"/>
              </w:tabs>
              <w:bidi w:val="0"/>
              <w:ind w:left="6192" w:righ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Firma e timbro Addetto rice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2"/>
        <w:gridCol w:w="30"/>
      </w:tblGrid>
      <w:tr>
        <w:trPr>
          <w:trHeight w:val="348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Wingdings" w:ascii="Wingdings" w:hAnsi="Wingdings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A’ DI PRESENTAZIONE 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RESENTE MODELLO PUO’ ESSERE: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o, in forma cartacea, allo Sportello Unico delle Attività Produttive del Comune di Sant'Agostino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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ato tramite modalità telematica al seguente indirizzo :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une.santagostino@cert.comune.santagostino.fe.it</w:t>
              </w:r>
            </w:hyperlink>
            <w:r>
              <w:rPr>
                <w:rFonts w:cs="Wingdings 2" w:ascii="Wingdings 2" w:hAnsi="Wingdings 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lusivamente mediante firma digitale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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ltro con fax al numero: Fax 0532 688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0"/>
      </w:tblGrid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R AVERE INFORMAZIONI E CHIARIMENTI </w:t>
            </w:r>
          </w:p>
        </w:tc>
      </w:tr>
      <w:tr>
        <w:trPr>
          <w:trHeight w:val="70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nformazioni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mare i seguenti numeri telefonici SUAP – 0532 6885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re  il sito del Comu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www.comune.santagostino.fe.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lineRule="atLeast" w:line="50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la compilazione dei campi contrassegnati con l’asterisco è OBBLIGATORIA</w:t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left="0" w:right="12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left="0" w:right="12" w:hanging="0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left="0" w:right="12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szCs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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6z1">
    <w:name w:val="WW8Num6z1"/>
    <w:qFormat/>
    <w:rPr>
      <w:rFonts w:ascii="Arial" w:hAnsi="Aria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  <w:sz w:val="28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3">
    <w:name w:val="WW8Num37z3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13"/>
      <w:szCs w:val="13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une.santagostino@cert.comune.santagostino.f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30:00Z</dcterms:created>
  <dc:creator>Administrator</dc:creator>
  <dc:description/>
  <dc:language>en-US</dc:language>
  <cp:lastModifiedBy>RER</cp:lastModifiedBy>
  <cp:lastPrinted>2012-06-25T17:27:00Z</cp:lastPrinted>
  <dcterms:modified xsi:type="dcterms:W3CDTF">2012-06-25T16:48:00Z</dcterms:modified>
  <cp:revision>66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