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Sindaco </w:t>
      </w:r>
    </w:p>
    <w:p>
      <w:pPr>
        <w:pStyle w:val="Normal"/>
        <w:ind w:left="4956" w:firstLine="708"/>
        <w:rPr/>
      </w:pPr>
      <w:r>
        <w:rPr/>
        <w:t>del Comune di Terre del Ren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Il sottoscritto genitore di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frequentante il Servizio educativo ASILO NIDO, nella sezion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o atto del D.Lgs. 196/2003 (tutela della priv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U T O R I Z Z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’utilizzo dei dati   2)         Immagini video  3)          Immagini fotogra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237490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PER CONT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EL COMUNE DI SANT’AGOS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PER CONTO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EL COMUNE DI SANT’AGOS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1275</wp:posOffset>
                </wp:positionV>
                <wp:extent cx="2374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335" w:hanging="0"/>
        <w:jc w:val="both"/>
        <w:rPr/>
      </w:pPr>
      <w:r>
        <w:rPr/>
        <w:t>Del proprio/a figlio/a esclusivamente al fine di realizzare la documentazione, la programmazione dell’attività didattica e la formazione professionale nell’ambito del coordinamento pedagogico sovracomun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L’inserimento di informazioni individuali</w:t>
      </w:r>
      <w:r>
        <w:rPr/>
        <w:t xml:space="preserve"> relative a diversi momenti della giornata (pasto, cambio ecc.)  all’interno di un apposito quaderno della sezione di appartenenza CON ESCLUSIONE di problematiche di tipo sanitario che verranno comunicate individual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2374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PER CONT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DEL COMUNE DI SANT’AGOS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PER CONTO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DEL COMUNE DI SANT’AGOS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DICHIARANTE</w:t>
      </w:r>
    </w:p>
    <w:p>
      <w:pPr>
        <w:pStyle w:val="Normal"/>
        <w:ind w:left="5760" w:hanging="0"/>
        <w:rPr>
          <w:sz w:val="19"/>
          <w:szCs w:val="19"/>
        </w:rPr>
      </w:pPr>
      <w:r>
        <w:rPr/>
        <w:t xml:space="preserve">                                                       </w:t>
      </w:r>
      <w:r>
        <w:rPr/>
        <w:tab/>
        <w:tab/>
        <w:t xml:space="preserve">               ______________________________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6695</wp:posOffset>
              </wp:positionH>
              <wp:positionV relativeFrom="page">
                <wp:posOffset>9476105</wp:posOffset>
              </wp:positionV>
              <wp:extent cx="122555" cy="168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/>
                            <w:ind w:left="40" w:hanging="0"/>
                            <w:rPr>
                              <w:w w:val="102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6.15pt;mso-position-vertical-relative:page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/>
                      <w:ind w:left="40" w:hanging="0"/>
                      <w:rPr>
                        <w:w w:val="102"/>
                        <w:sz w:val="22"/>
                        <w:szCs w:val="22"/>
                      </w:rPr>
                    </w:pPr>
                    <w:r>
                      <w:rPr>
                        <w:w w:val="10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2"/>
                      </w:rPr>
                      <w:t>1</w: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975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215"/>
        </w:tabs>
        <w:ind w:left="121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o">
    <w:name w:val="campo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2:00Z</dcterms:created>
  <dc:creator>Ragioneria</dc:creator>
  <dc:description/>
  <cp:keywords/>
  <dc:language>en-US</dc:language>
  <cp:lastModifiedBy>vmezzetti</cp:lastModifiedBy>
  <cp:lastPrinted>2015-06-25T16:15:00Z</cp:lastPrinted>
  <dcterms:modified xsi:type="dcterms:W3CDTF">2017-02-21T09:33:00Z</dcterms:modified>
  <cp:revision>3</cp:revision>
  <dc:subject/>
  <dc:title>DOMANDA DI AMMISSIONE AL NIDO DI INFANZIA “IL TIGLIO”</dc:title>
</cp:coreProperties>
</file>