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Default"/>
        <w:ind w:left="7230" w:hanging="2552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L COMUNE DI SANT'AGOSTINO (FE)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Oggetto:</w:t>
      </w:r>
      <w:r>
        <w:rPr>
          <w:rFonts w:cs="Bookman Old Style" w:ascii="Bookman Old Style" w:hAnsi="Bookman Old Style"/>
          <w:b/>
          <w:sz w:val="22"/>
        </w:rPr>
        <w:t xml:space="preserve"> Attribuzione numero civico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Il sottoscritto  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esidente  in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con studio in 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a __________________________ n°_________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qualità di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Proprietario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Progettista/D.L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sendo terminate/essendo in fase di ultimazione le opere edili come d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ncessione Edilizia n. ______ del ________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Permesso di Costruire n. _____ del __________ 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nuncia di Inizio Attività/Segnalazione Certificata di Inizio Attività  Prot, n. _______ nell’immobile sito in _________________________ Via ______________________________ n. 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’ apposizione dei relativi numeri civici per i seguenti accessi, come dal seguente prospetto, precisando che si tratta di: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nuovo fabbricato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Bookman Old Style" w:ascii="Bookman Old Style" w:hAnsi="Bookman Old Style"/>
          <w:sz w:val="20"/>
          <w:szCs w:val="20"/>
        </w:rPr>
        <w:t xml:space="preserve"> modifica accessi preesistent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972"/>
        <w:gridCol w:w="1041"/>
        <w:gridCol w:w="934"/>
        <w:gridCol w:w="970"/>
        <w:gridCol w:w="1141"/>
        <w:gridCol w:w="1141"/>
        <w:gridCol w:w="991"/>
        <w:gridCol w:w="918"/>
      </w:tblGrid>
      <w:tr>
        <w:trPr>
          <w:cantSplit w:val="true"/>
        </w:trPr>
        <w:tc>
          <w:tcPr>
            <w:tcW w:w="9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FICA DEGLI ACCESSI DA CONTRASSEGNARE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rea di circol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Via, Viale, Piazza)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tinazione dei locali ai quali danno accesso</w:t>
            </w:r>
          </w:p>
        </w:tc>
      </w:tr>
      <w:tr>
        <w:trPr>
          <w:trHeight w:val="75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ordine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bitazio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ego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agazzi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utorime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ubblich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utorimesse Priv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li di Pubblico Spettaco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ltr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 allega planimetria indicativ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nt’Agostino, lì 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Spazio riservato al Comune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 riferimento alla richiesta sopraindicata, al suddetto fabbricato sono stati assegnati i seguenti numeri civici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a ________________________________________ n.ro _______________ per l’accesso N° d’ordine 1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a ________________________________________ n.ro _______________ per l’accesso N° d’ordine 2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a ________________________________________ n.ro _______________ per l’accesso N° d’ordine 3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a ________________________________________ n.ro _______________ per l’accesso N° d’ordine 4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nt’Agostino, lì 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18"/>
          <w:szCs w:val="18"/>
        </w:rPr>
        <w:t>IL RESPONSABILE DELL’UFFICIO ANAGRAFE                     IL RESPONSABILE DEL SETTORE V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9"/>
        </w:rPr>
        <w:t>____________________________________________               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TTRIBUZIONE DI NUMERO CIVIC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cittadini interessati all’attribuzione del numero civico, devono presentare apposita domanda in carta semplice al Sindaco, una volta ultimati i lavori di  costruzione dei nuovi fabbricati o di ristrutturazione di quelli già esistenti e comunque prima che questi vengano occupa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richiesta può essere fatta dal Titolare del Permesso di Costruire o della Segnalazione Certificata di Inizio Attività o da suo delegato, su apposito modello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ttribuzione del numero civico viene data dopo un sopralluogo congiunto da parte dell’Ufficio Anagrafe e dell’Ufficio Territorio ed Urbanistic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richiedente al momento del ritiro del numero civico, dovrà versare la somma di € 10,00 per rimborso spesa per la fornitura del numero stesso, presso l’Ufficio Territorio ed Urbanistica.</w:t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bCs/>
          <w:iCs/>
          <w:sz w:val="20"/>
          <w:szCs w:val="20"/>
        </w:rPr>
      </w:pPr>
      <w:r>
        <w:rPr>
          <w:rFonts w:cs="Helvetica-BoldOblique" w:ascii="Bookman Old Style" w:hAnsi="Bookman Old Style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5172"/>
      <w:gridCol w:w="2038"/>
    </w:tblGrid>
    <w:tr>
      <w:trPr>
        <w:trHeight w:val="1612" w:hRule="atLeast"/>
      </w:trPr>
      <w:tc>
        <w:tcPr>
          <w:tcW w:w="19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6896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COMUNE DI SANT’AGOSTINO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18"/>
              <w:szCs w:val="18"/>
              <w:lang w:val="en-US" w:eastAsia="en-US"/>
            </w:rPr>
          </w:pPr>
          <w:r>
            <w:rPr>
              <w:rFonts w:cs="Tahoma" w:ascii="Bookman Old Style" w:hAnsi="Bookman Old Style"/>
              <w:sz w:val="18"/>
              <w:szCs w:val="18"/>
              <w:lang w:val="en-US" w:eastAsia="en-US"/>
            </w:rPr>
            <w:t>PROVINCIA DI FERRARA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 xml:space="preserve">Settore Territorio - Urbanistica - Ambiente Ricostruzione e Rilevamento 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>del danno privato</w:t>
          </w:r>
        </w:p>
      </w:tc>
      <w:tc>
        <w:tcPr>
          <w:tcW w:w="2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van Pirani</cp:lastModifiedBy>
  <cp:lastPrinted>2014-10-28T16:28:00Z</cp:lastPrinted>
  <dcterms:modified xsi:type="dcterms:W3CDTF">2015-11-12T09:17:00Z</dcterms:modified>
  <cp:revision>28</cp:revision>
  <dc:subject/>
  <dc:title>Sant’Agostino, 12/04/2001</dc:title>
</cp:coreProperties>
</file>