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Marca da bollo 16,00€</w:t>
            </w:r>
          </w:p>
        </w:tc>
      </w:tr>
    </w:tbl>
    <w:p>
      <w:pPr>
        <w:pStyle w:val="Normal"/>
        <w:ind w:left="37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Default"/>
        <w:ind w:left="7230" w:hanging="2552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L COMUNE DI SANT'AGOSTINO (FE)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Oggetto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ichiesta di Certificato di Destinazione Urbanistica ai sensi dell'art. 30 del </w:t>
        <w:tab/>
        <w:t xml:space="preserve">  D.P.R. 06/06/2001 n. 380 e dell' art. 12 della L.R. 21/10/2004 n. 23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___ sottoscritt 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nato/a ___________________________________________________ il 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residente a _________________________________ Via _________________________________n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________________________________ C.F. 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qualità di 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 conto della Ditta 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IEDE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rilascio del Certificato di destinazione Urbanistica, ai sensi dell'art. 30 del D.P.R. 06/06/2001 n. 380 e dell'art. 12 della L.R. 21/10/2004 n. 23, per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ccessione – alla data del 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ti relativi alla piccola proprietà contadina di cui alla Legge 114/98</w:t>
      </w:r>
    </w:p>
    <w:p>
      <w:pPr>
        <w:pStyle w:val="Normal"/>
        <w:tabs>
          <w:tab w:val="clear" w:pos="708"/>
          <w:tab w:val="left" w:pos="1020" w:leader="none"/>
        </w:tabs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tro 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A tal fine dichiara che l’area è distinta al Catasto del Comune di Sant'Agostino al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glio n. __________ mappale/i 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glio n. __________ mappale/i 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glio n. __________ mappale/i 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glio n. __________ mappale/i 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443" w:leader="none"/>
        </w:tabs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ocumentazione obbligatoria da produrre unitamente all’istanza:</w:t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374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Estratto di mappa catastale riguardante gli immobili oggetto di richiesta,   rappresentati per intero. L’estratto non dovrà essere anteriore a tre mesi rispetto alla data di richiesta del Certificato, in originale o in copia resa conforme all’originale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374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426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Estratto di Piano Regolatore Comunale con individuazione dell’ area relativa agli immobili oggetto di richiesta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Attestazione di avvenuto versamento di 60,00 € per diritti di segreteria da versare anticipatamente sul C/C postale 13012448 intestato al Comune di Sant'Agostino, allegando la ricevuta alla presente comunicazione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426" w:hanging="426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OTA: Nel caso in cui la richiesta di certificato di destinazione urbanistica sia finalizzata alla liquidazione della imposta di successione (art. 5, D.P.R. 642/1972) oppure interessi atti relativi alla piccola proprietà contadina (L. 114/1948) è prevista l’esenzione dell’imposta di boll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ant'Agostino, lì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1020" w:leader="none"/>
          <w:tab w:val="left" w:pos="5443" w:leader="none"/>
        </w:tabs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360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laria Zobbi</cp:lastModifiedBy>
  <cp:lastPrinted>2014-10-28T16:28:00Z</cp:lastPrinted>
  <dcterms:modified xsi:type="dcterms:W3CDTF">2014-10-30T12:51:00Z</dcterms:modified>
  <cp:revision>30</cp:revision>
  <dc:subject/>
  <dc:title>Sant’Agostino, 12/04/2001</dc:title>
</cp:coreProperties>
</file>