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4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omunicazione di Fine Lavori e Collaudo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(art 6 comma 6-8, D.Lgs 03/03/2011 n. 28)</w:t>
            </w:r>
          </w:p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3720" w:hanging="372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 cui alla </w:t>
            </w:r>
            <w:r>
              <w:rPr>
                <w:rFonts w:cs="Bookman Old Style" w:ascii="Bookman Old Style" w:hAnsi="Bookman Old Style"/>
                <w:b/>
                <w:sz w:val="20"/>
              </w:rPr>
              <w:t>P.A.S.</w:t>
            </w:r>
            <w:r>
              <w:rPr>
                <w:rFonts w:cs="Bookman Old Style" w:ascii="Bookman Old Style" w:hAnsi="Bookman Old Style"/>
                <w:sz w:val="20"/>
              </w:rPr>
              <w:t xml:space="preserve"> Procedura Abilitativa Semplificata  PG_____________________</w:t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esentata in data_________________ a nome 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I_ sottoscritt </w:t>
        <w:tab/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to/a il ______________________ a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.f.n°_____________________________residente in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a _____________________________n°______ - Telefono n°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I_ sottoscritt </w:t>
        <w:tab/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to/a il ______________________ a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.f.n°_____________________________residente in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a _____________________________n°______ - Telefono n°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IC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art 6 comma 6, D.Lgs 03/03/2011 n. 28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in data __________________  sono stati ultimati  □ totalmente  □  parzialment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i lavori di  cui alla P.A.S. sopra citata, eseguiti in __________________________________________ via_________________________________________________________________________ n.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identificato catastalmente al Foglio_________________________ mapp._____________ sub_______ 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 del Committente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a presente comunicazione si allega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CERTIFICATO DI COLLAUDO FINALE rilasciato dal progettista / tecnico abilita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□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Altro 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’Agostino_________________</w:t>
      </w:r>
      <w:r>
        <w:br w:type="page"/>
      </w:r>
    </w:p>
    <w:p>
      <w:pPr>
        <w:pStyle w:val="Heading3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ERTIFICATO DI COLLAUDO FI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lang w:val="en-GB"/>
        </w:rPr>
      </w:pPr>
      <w:r>
        <w:rPr>
          <w:rFonts w:cs="Bookman Old Style" w:ascii="Bookman Old Style" w:hAnsi="Bookman Old Style"/>
          <w:sz w:val="18"/>
          <w:lang w:val="en-GB"/>
        </w:rPr>
        <w:t>(art 6 comma 8, D.Lgs 03/03/2011 n. 28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sottoscri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283"/>
        <w:gridCol w:w="1418"/>
        <w:gridCol w:w="425"/>
        <w:gridCol w:w="992"/>
        <w:gridCol w:w="2552"/>
      </w:tblGrid>
      <w:tr>
        <w:trPr>
          <w:trHeight w:val="3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gno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scritto 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l 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dirizzo Studio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ecapiti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                              e-mail:</w:t>
            </w:r>
          </w:p>
        </w:tc>
      </w:tr>
      <w:tr>
        <w:trPr>
          <w:trHeight w:val="306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lulare :</w:t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.F.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.IVA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 qualità di </w:t>
      </w:r>
      <w:r>
        <w:rPr>
          <w:rFonts w:cs="Bookman Old Style" w:ascii="Bookman Old Style" w:hAnsi="Bookman Old Style"/>
          <w:b/>
          <w:sz w:val="22"/>
        </w:rPr>
        <w:t>Tecnico Asseverant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ind w:left="3720" w:hanging="3720"/>
        <w:jc w:val="both"/>
        <w:rPr/>
      </w:pPr>
      <w:r>
        <w:rPr>
          <w:rFonts w:cs="Bookman Old Style" w:ascii="Bookman Old Style" w:hAnsi="Bookman Old Style"/>
          <w:sz w:val="21"/>
        </w:rPr>
        <w:t xml:space="preserve">con riferimento ai lavori eseguiti con </w:t>
      </w:r>
      <w:r>
        <w:rPr>
          <w:rFonts w:cs="Bookman Old Style" w:ascii="Bookman Old Style" w:hAnsi="Bookman Old Style"/>
          <w:b/>
          <w:sz w:val="21"/>
        </w:rPr>
        <w:t>P.A.S.</w:t>
      </w:r>
      <w:r>
        <w:rPr>
          <w:rFonts w:cs="Bookman Old Style" w:ascii="Bookman Old Style" w:hAnsi="Bookman Old Style"/>
          <w:sz w:val="21"/>
        </w:rPr>
        <w:t xml:space="preserve"> Procedura Abilitativa Semplificata PG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21"/>
        </w:rPr>
        <w:t>presentata in data______________________ a nome _____________________________________, eseguiti in _______________________________ via_______________________________ nc ______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ai sensi e per gli effetti di cui all'art. 481 del Codice Penale:</w:t>
      </w:r>
    </w:p>
    <w:p>
      <w:pPr>
        <w:pStyle w:val="Normal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che sono stati effettuati tutti i controlli in corso d’opera e finali previs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che sono state rispettate le norme edilizie-urbanistiche vigen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che sono rispettati i requisiti obbligatori e le prestazioni del R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che l’opera realizzata è conforme al progetto presentato ed eventuali vari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9"/>
        </w:rPr>
        <w:t>che l’opera realizzata è conforme alle prescrizioni igienico sanitarie, paessaggistico-ambientali, di prevenzione incendi, di sicurezza statica e impiantistica ed eliminazione di barriere architettoniche, comprese quelle eventualmente impartite dagli uffici competen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9"/>
        </w:rPr>
        <w:t>□</w:t>
      </w:r>
      <w:r>
        <w:rPr>
          <w:rFonts w:eastAsia="Bookman Old Style" w:cs="Bookman Old Style" w:ascii="Bookman Old Style" w:hAnsi="Bookman Old Style"/>
          <w:b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che le opere di cui sopra sono state eseguite senza strutture complesse di conglomerato cementizio armato, normale e precompresso e/o struttura metallica come previsto dal DPR 380/01. Dichiaro altresì che l’opera realizzata è staticamente idonea.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9"/>
        </w:rPr>
        <w:t>□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che l’intervento non comporta la necessità di aggiornamento catastale, ovvero che si allega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□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l’attestazione originale o in copia autenticata comprovante l'avvenuta presentazione al CATASTO della denuncia di avvenuta variazione (in caso di variazioni al N.C.T. occorre allegare copia dell’inserimento in mappa)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ventuali note o dichiarazioni: _________________________________________________________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ant’Agostino, lì _________________________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Firma e timbro professi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er conoscenza</w:t>
        <w:tab/>
        <w:t xml:space="preserve">Firma del proprietario o altro avente titolo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</w:t>
      </w:r>
      <w:r>
        <w:rPr>
          <w:rFonts w:cs="Bookman Old Style" w:ascii="Bookman Old Style" w:hAnsi="Bookman Old Style"/>
          <w:b/>
          <w:sz w:val="18"/>
        </w:rPr>
        <w:t>-------------------------------------------------------------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iCs/>
          <w:sz w:val="20"/>
          <w:szCs w:val="20"/>
        </w:rPr>
      </w:pPr>
      <w:r>
        <w:rPr>
          <w:rFonts w:cs="Helvetica-BoldOblique" w:ascii="Bookman Old Style" w:hAnsi="Bookman Old Style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5172"/>
      <w:gridCol w:w="2038"/>
    </w:tblGrid>
    <w:tr>
      <w:trPr>
        <w:trHeight w:val="1612" w:hRule="atLeast"/>
      </w:trPr>
      <w:tc>
        <w:tcPr>
          <w:tcW w:w="19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68960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COMUNE DI SANT’AGOSTINO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18"/>
              <w:szCs w:val="18"/>
              <w:lang w:val="en-US" w:eastAsia="en-US"/>
            </w:rPr>
          </w:pPr>
          <w:r>
            <w:rPr>
              <w:rFonts w:cs="Tahoma" w:ascii="Bookman Old Style" w:hAnsi="Bookman Old Style"/>
              <w:sz w:val="18"/>
              <w:szCs w:val="18"/>
              <w:lang w:val="en-US" w:eastAsia="en-US"/>
            </w:rPr>
            <w:t>PROVINCIA DI FERRARA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 xml:space="preserve">Settore Territorio - Urbanistica - Ambiente Ricostruzione e Rilevamento 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20"/>
              <w:lang w:val="en-US" w:eastAsia="en-US"/>
            </w:rPr>
          </w:pPr>
          <w:r>
            <w:rPr>
              <w:rFonts w:cs="Tahoma" w:ascii="Bookman Old Style" w:hAnsi="Bookman Old Style"/>
              <w:sz w:val="20"/>
              <w:lang w:val="en-US" w:eastAsia="en-US"/>
            </w:rPr>
            <w:t>del danno privato</w:t>
          </w:r>
        </w:p>
      </w:tc>
      <w:tc>
        <w:tcPr>
          <w:tcW w:w="2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laria Zobbi</cp:lastModifiedBy>
  <cp:lastPrinted>2014-10-28T16:28:00Z</cp:lastPrinted>
  <dcterms:modified xsi:type="dcterms:W3CDTF">2014-10-29T08:33:00Z</dcterms:modified>
  <cp:revision>27</cp:revision>
  <dc:subject/>
  <dc:title>Sant’Agostino, 12/04/2001</dc:title>
</cp:coreProperties>
</file>