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delmodul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O 1</w:t>
      </w:r>
    </w:p>
    <w:p>
      <w:pPr>
        <w:pStyle w:val="Titolodelmodul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ZIONE DEL COMMITTENTE O DEL RESPONSABILE DEI LAVORI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Ai sensi dell’art. 12, comma 3, L.R.11/2010 e dell’ art. 3 del Protocollo d’intesa tra Regione Emilia Romagna e Prefetture dell’Emilia Romagna)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 TRASMETTERE: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 la Segnalazione Certificata di Inizio Lavori (SCIA)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 la comunicazione di INIZIO LAVORI del Permesso di Costruire</w:t>
      </w:r>
    </w:p>
    <w:p>
      <w:pPr>
        <w:pStyle w:val="Normal"/>
        <w:tabs>
          <w:tab w:val="clear" w:pos="708"/>
          <w:tab w:val="left" w:pos="8789" w:leader="none"/>
        </w:tabs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 la comunicazione di INIZIO LAVORI ASSEVERATA per opere sottoposte ad Attività Edilizia Libera</w:t>
      </w:r>
    </w:p>
    <w:p>
      <w:pPr>
        <w:pStyle w:val="Normal"/>
        <w:tabs>
          <w:tab w:val="clear" w:pos="708"/>
          <w:tab w:val="left" w:pos="8789" w:leader="none"/>
        </w:tabs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 la comunicazione di INIZIO LAVORI per opere sottoposte ad Attività Edilizia Libera</w:t>
      </w:r>
    </w:p>
    <w:p>
      <w:pPr>
        <w:pStyle w:val="Normal"/>
        <w:tabs>
          <w:tab w:val="clear" w:pos="708"/>
          <w:tab w:val="left" w:pos="8789" w:leader="none"/>
        </w:tabs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 la comunicazione di VARIAZIONE/SOSTITUZIONE di impresa/lavoratore autonomo o in  caso di NUOVO AFFIDAMENTO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I Responsabile dello Sportello Unico dell’Edilizia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l/la sottoscritto/a_________nato/a _______________ (Prov.____)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miciliato/a _________________________________ (Prov.____)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P _____  via.__________________n°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o____________________ mail.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rizzo di Posta elettronica certificata 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gale rappresentante della ditta ____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a _________________(Prov. ___) CAP 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_______________________ n°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o ____________________ mail 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dirizzo di Posta elettronica certificata_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.Fiscale/Partita IVA 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critta al Registro delle Ditte / Albo delle Imprese Artigiane presso la C.C.IAA. della Provincia di ________________________con il n°_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N QUALITA' DI COMMITTENTE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esentata a nome ____________________________ 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N QUALITÀ DI RESPONSABILE DEI LAVORI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N RIFERIMENTO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LLA SEGNALAZIONE CERTIFICATA DI INIZIO ATTIVITA'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esentata a nome ____________________________   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LLA COMUNICAZIONE DI INIZIO LAVORI DEL PERMESSO DI COSTRUIRE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ata a nome _____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LLA  SCIA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ata a nome _____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LLA COMUNICAZIONE DI INIZIO LAVORI PER ATTIVITA' EDILIZIA LIBERA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esentata a nome ____________________________ 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vente ad oggetto l'intervento edilizio di 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l'immobile ubicato a ____________   in via  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.___________ int.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vvalendosi della disposizione di cui agli artt. 46 e 47 del DPR 28/12/2000 n.445, consapevole delle sanzioni previste dall'art.76 e della decadenza dei benefici prevista dall'art.75 del medesimo T.U., in caso di dichiarazioni false o mendaci, sotto la Propria Personale Responsabilità,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i aver verificato la documentazione di cui alle lettere a) e b) del comma 9 art. 90 del D.lgs. 81/2008 e successive modificazioni e integrazioni, dell'impresa / del lavoratore autonomo a cui sono affidati i lavor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ll’ inizio dei lavori, ai sensi dell'art.90 comma 9, D.lgs 81/08 e s.m. e i., verrà allegata  copia della notifica preliminare (ove prevista) di cui all' art. 99 del D.lgs 81/08 e successive modificazioni e integrazioni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 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irmato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_____________________________</w:t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DULO 2</w:t>
      </w:r>
    </w:p>
    <w:p>
      <w:pPr>
        <w:pStyle w:val="Titolodelmodul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ZIONE ANTIMAFIA DELL’IMPRENDITORE O DEL LEGALE  RAPPRESENTANTE DELL’IMPRESA</w:t>
      </w:r>
    </w:p>
    <w:p>
      <w:pPr>
        <w:pStyle w:val="Titolodelmodul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I PERMESSI DI COSTRUIRE DIA E SCIA  PRESENTATI DAL 07/05/2012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 ___________________nato a_____________il 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 residente a ____________________ in ______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33655</wp:posOffset>
                </wp:positionV>
                <wp:extent cx="75565" cy="109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2.65pt;width:5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che l'importo dei lavori è inferiore ad  €. 70.000,00 ( al netto dell’ IVA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</wp:posOffset>
                </wp:positionH>
                <wp:positionV relativeFrom="paragraph">
                  <wp:posOffset>33655</wp:posOffset>
                </wp:positionV>
                <wp:extent cx="75565" cy="109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2.65pt;width:5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che non sussistono nei propri confronti cause di divieto di decadenza o di sospensione, di cui all’ art. 67 del D.Lgs 6 Settembre 2001, n° 159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22860</wp:posOffset>
                </wp:positionV>
                <wp:extent cx="75565" cy="109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1.8pt;width:5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che l'importo dei lavori  (stimato in € ------------------,--- al netto dell’ IVA) è pari o superiore ad €70.000,00, pertanto chiede all'Amministrazione Comunale l'acquisizione d'ufficio ai sensi dell'art. 43, comma 1 DPR 445/200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sapevole ch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 assenza della documentazione attestante l'insussistenza delle condizioni di cui all'art. 10 della Legge 575 del 31/05/1965, oggi ai sensi dell'art.61 D.LGS. 6/09/2011 n.159 "Codice delle leggi antimafia e delle misure di prevenzione, nonché nuove disposizioni in materia di documentazione antimafia, ai sensi degli articoli 1 e 2 della Legge 13/08/2010 n. 136" delle imprese esecutrici dei lavori oggetto del Permesso di Costruire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È SOSPESA L'EFFICACIA DEL TITOLO ABILITATIV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che la violazione delle disposizioni previste comporta l'applicazione di sanzioni penali e amministrativ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ga: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75565" cy="1092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6.25pt;width:5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ai sensi dell'art.90 comma 9, D.lgs 81/08 e s.m. e i., copia della notifica preliminare   (ove prevista) di cui all'art. 99 del d.lgs 81/08 e successive modificazioni e integrazioni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27305</wp:posOffset>
                </wp:positionV>
                <wp:extent cx="75565" cy="1092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2.15pt;width:5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l'autocertificazione antimafia per impegni inferiori a €70.000. ( MOD 3)</w:t>
      </w:r>
    </w:p>
    <w:p>
      <w:pPr>
        <w:pStyle w:val="Normal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9525</wp:posOffset>
                </wp:positionV>
                <wp:extent cx="75565" cy="1092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0.75pt;width:5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la dichiarazione dell’impresa finalizzata all’acquisizione d’ufficio della certificazione antimafia (MOD 4 e 5)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75565" cy="1092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5.4pt;width:5.9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la dichiarazione dell'impresa esecutrice dei lavori ai fini dell'acquisizione d'ufficio del DURC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5"/>
      </w:tblGrid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789" w:leader="none"/>
                <w:tab w:val="right" w:pos="9638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789" w:leader="none"/>
                <w:tab w:val="right" w:pos="9638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789" w:leader="none"/>
                <w:tab w:val="right" w:pos="9638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l Dichiarante __________________________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nitamente si allega alla presente copia fotostatica non autenticata di un documento di identità dei dichiaranti ai sensi dell'art. 38 del DPR 445 del 28/12/200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 sensi e per gli effetti di cui al D.Lgs. 30/06/2003 n. 196, i suddetti dati saranno utilizzati ai soli fini degli adempimenti di legge.</w:t>
      </w:r>
      <w:r>
        <w:br w:type="page"/>
      </w:r>
    </w:p>
    <w:p>
      <w:pPr>
        <w:pStyle w:val="Titolodelmodul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O 3</w:t>
      </w:r>
    </w:p>
    <w:p>
      <w:pPr>
        <w:pStyle w:val="Titolodelmodul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E DI SANT'AGOSTINO</w:t>
      </w:r>
    </w:p>
    <w:p>
      <w:pPr>
        <w:pStyle w:val="Titolodelmodul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TOCERTIFICAZIONE ANTIMAFIA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i sensi e per gli effetti   di cui al D. Lgs 30/06/2003/ n. 196, i suddetti dati saranno utilizzati ai soli fini degli adempimenti di Legge</w:t>
      </w:r>
    </w:p>
    <w:p>
      <w:pPr>
        <w:pStyle w:val="Titolodelmodulo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to a  ___________________________il _____________________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te a 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via ________________________________n°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 qualità di imprenditore  o legale rappresentante dell’ impresa denominata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a ____________________________in via _____________n° 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ta IVA n° 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 relazione al Titolo edilizio - Dichiarazione - Certificazione o Segnalazione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°____________________rilasciato  il 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sapevole della responsabilità penale, in caso di falsità in atti e di dichiarazione mendace, ai sensi degli articoli 48 e 76 del DPR 28/12/2000 n. 445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he nei propri confronti non esistono cause di divieto, di decadenza o di sospensione di cui all’ art. 10 della Legge 31/05/1965 n. 75 e successive modificazioni e integrazioni (oggi art. 67 D. Lgs 159/2011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i sensi dell’ art.38 comma 3, del DPR 28/12/2000 n. 445, alla presente autocertificazione viene allegata fotocopia (chiara e leggibile) di un documento di identità del sottoscrittor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Dichiaran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a presente autocertificazione  è prevista dall’ art.12 comma 3, della LR. 11/2010 e dal Protocollo di intesa tra Regione Emilia Romagna e Prefetture ( in BURERT n. 59  del 06/04/2012), </w:t>
      </w:r>
      <w:r>
        <w:rPr>
          <w:rFonts w:cs="Bookman Old Style" w:ascii="Bookman Old Style" w:hAnsi="Bookman Old Style"/>
          <w:sz w:val="22"/>
          <w:szCs w:val="22"/>
          <w:u w:val="single"/>
        </w:rPr>
        <w:t>per gli interventi edilizi con lavori di importo inferiore a 70.000,00 €.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DULO 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l68el6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Il/La sottoscritt_______________________________________________________________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nat__ a_________________________________________________ il ____________________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residente a ___________________________________________________________________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In via ____________________________________________ n. _________________________</w:t>
      </w:r>
    </w:p>
    <w:p>
      <w:pPr>
        <w:pStyle w:val="Default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ella sua qualità di ___________________________________________________________ </w:t>
      </w:r>
    </w:p>
    <w:p>
      <w:pPr>
        <w:pStyle w:val="Default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della Impresa _________________________________________________________________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DICHIARA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che l’Impresa è iscritta nel Registro delle Imprese di ___________________________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con il numero Repertorio Economico Amministrativo___________________________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Denominazione:_______________________________________________________________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Forma giuridica:______________________________________________________________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Sede:_________________________________________________________________________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Codice Fiscale: _______________________________________________________________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Data di costituzione: __________________________________________________________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CONSIGLIO DI AMMINISTRAZIONE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Numero componenti in carica: ________________________________________________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COLLEGIO SINDACALE ______________________________________________________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Numero sindaci effettivi: ______________________________________________________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Numero sindaci supplenti ____________________________________________________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OGGETTO SOCIALE: 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  <w:r>
        <w:br w:type="page"/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TITOLARI DI CARICHE O QUALIFICHE: 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COGNOME               NOME               LUOGO E DATA NASCITA          CARICA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RESPONSABILI TECNICI*: 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 xml:space="preserve">COGNOME                NOME              LUOGO E DATA NASCITA            CARICA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*Per le Imprese di costruzioni vanno indicati anche i Direttori Tecnici con i relativi dati anagrafici. </w:t>
      </w:r>
      <w:r>
        <w:br w:type="page"/>
      </w:r>
    </w:p>
    <w:p>
      <w:pPr>
        <w:pStyle w:val="Default"/>
        <w:jc w:val="both"/>
        <w:rPr/>
      </w:pPr>
      <w:r>
        <w:rPr/>
        <w:t>SOCI E TITOLARI DI DIRITTI SU QUOTE E AZIONI/PROPRIETARI: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/>
        <w:t>SEDI SECONDARIE E UNITA’ LOCALI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ichiara, altresì, che l’ 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Sant'Agostino____________lì________________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IL TITOLARE/LEGALE RAPPRESENTANTE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__________________________________________</w:t>
      </w:r>
      <w:r>
        <w:br w:type="page"/>
      </w:r>
    </w:p>
    <w:p>
      <w:pPr>
        <w:pStyle w:val="Titolodelmodul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O 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rpodeltesto2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Corpodeltesto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ichiarazione sostitutiva di certificazion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D.P.R. n. 445 del 28.12.2000)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l_sottoscritt_ (nome e cognome) 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to_ a __________________________________________________ Prov. ________ il ________________         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residente a_______________________________via/piazza ________________________n.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 qualità di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lla società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ICHIAR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i sensi dell’ art. 83, comma 3 del D.Lgs 159/2011 di avere i seguenti familiari conviventi di maggiore età: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>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>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ata ________________________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irma leggibile del dichiarante(*)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B. La presente dichiarazione non necessita  dell’autocertificazione della firma  e sostituisce a tutti gli effetti  le normali certificazioni richieste o destinate  ad una pubblica amministrazione  nonché ai gestori di pubblici servizi e ai privati che vi concorrano. L’amministrazione si riserva  di    effettuare controlli, anche a campione, sulla veridicità delle dichiarazioni ( art. 71, comma 1 DPR 445/2000)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 caso di dichiarazione falsa il cittadino sarà denunciato all’autorità giudiziari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(*) ove il richiedente sia una società, l’autocertificazione dovrà essere prodotta dal legale rappresentante legale e da tutti gli amministratori</w:t>
      </w:r>
      <w:r>
        <w:rPr>
          <w:rFonts w:cs="Arial" w:ascii="Bookman Old Style" w:hAnsi="Bookman Old Style"/>
        </w:rPr>
        <w:t xml:space="preserve">.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5" w:top="401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Tahoma" w:ascii="Bookman Old Style" w:hAnsi="Bookman Old Style"/>
        <w:sz w:val="14"/>
        <w:szCs w:val="14"/>
        <w:lang w:val="en-GB"/>
      </w:rPr>
      <w:t>TEL.: 0532/844461, Email: urbanistica.ambiente@comune.sant-agostino.fe.it,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Tahoma" w:ascii="Bookman Old Style" w:hAnsi="Bookman Old Style"/>
        <w:sz w:val="14"/>
        <w:szCs w:val="14"/>
      </w:rPr>
      <w:t xml:space="preserve">SITO: www.comune.santagostino.fe.it , PEC: </w:t>
    </w:r>
    <w:r>
      <w:rPr>
        <w:rStyle w:val="StrongEmphasis"/>
        <w:rFonts w:cs="Helvetica" w:ascii="Bookman Old Style" w:hAnsi="Bookman Old Style"/>
        <w:b w:val="false"/>
        <w:color w:val="333333"/>
        <w:sz w:val="14"/>
        <w:szCs w:val="14"/>
      </w:rPr>
      <w:t>comune.santagostino@cert.comune.santagostino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2"/>
      <w:gridCol w:w="5172"/>
      <w:gridCol w:w="2038"/>
    </w:tblGrid>
    <w:tr>
      <w:trPr>
        <w:trHeight w:val="1612" w:hRule="atLeast"/>
      </w:trPr>
      <w:tc>
        <w:tcPr>
          <w:tcW w:w="19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568960" cy="70548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Tahoma"/>
              <w:lang w:val="en-US" w:eastAsia="en-US"/>
            </w:rPr>
          </w:pPr>
          <w:r>
            <w:rPr>
              <w:rFonts w:cs="Tahoma" w:ascii="Bookman Old Style" w:hAnsi="Bookman Old Style"/>
              <w:lang w:val="en-US" w:eastAsia="en-US"/>
            </w:rPr>
          </w:r>
        </w:p>
        <w:p>
          <w:pPr>
            <w:pStyle w:val="Header"/>
            <w:jc w:val="center"/>
            <w:rPr>
              <w:rFonts w:ascii="Bookman Old Style" w:hAnsi="Bookman Old Style" w:cs="Tahoma"/>
              <w:lang w:val="en-US" w:eastAsia="en-US"/>
            </w:rPr>
          </w:pPr>
          <w:r>
            <w:rPr>
              <w:rFonts w:cs="Tahoma" w:ascii="Bookman Old Style" w:hAnsi="Bookman Old Style"/>
              <w:lang w:val="en-US" w:eastAsia="en-US"/>
            </w:rPr>
            <w:t>COMUNE DI SANT’AGOSTINO</w:t>
          </w:r>
        </w:p>
        <w:p>
          <w:pPr>
            <w:pStyle w:val="Header"/>
            <w:jc w:val="center"/>
            <w:rPr>
              <w:rFonts w:ascii="Bookman Old Style" w:hAnsi="Bookman Old Style" w:cs="Tahoma"/>
              <w:sz w:val="18"/>
              <w:szCs w:val="18"/>
              <w:lang w:val="en-US" w:eastAsia="en-US"/>
            </w:rPr>
          </w:pPr>
          <w:r>
            <w:rPr>
              <w:rFonts w:cs="Tahoma" w:ascii="Bookman Old Style" w:hAnsi="Bookman Old Style"/>
              <w:sz w:val="18"/>
              <w:szCs w:val="18"/>
              <w:lang w:val="en-US" w:eastAsia="en-US"/>
            </w:rPr>
            <w:t>PROVINCIA DI FERRARA</w:t>
          </w:r>
        </w:p>
        <w:p>
          <w:pPr>
            <w:pStyle w:val="Header"/>
            <w:jc w:val="center"/>
            <w:rPr>
              <w:rFonts w:ascii="Bookman Old Style" w:hAnsi="Bookman Old Style" w:cs="Tahoma"/>
              <w:lang w:val="en-US" w:eastAsia="en-US"/>
            </w:rPr>
          </w:pPr>
          <w:r>
            <w:rPr>
              <w:rFonts w:cs="Tahoma" w:ascii="Bookman Old Style" w:hAnsi="Bookman Old Style"/>
              <w:lang w:val="en-US" w:eastAsia="en-US"/>
            </w:rPr>
            <w:t xml:space="preserve">Settore Territorio - Urbanistica - Ambiente Ricostruzione e Rilevamento </w:t>
          </w:r>
        </w:p>
        <w:p>
          <w:pPr>
            <w:pStyle w:val="Header"/>
            <w:jc w:val="center"/>
            <w:rPr>
              <w:rFonts w:ascii="Bookman Old Style" w:hAnsi="Bookman Old Style" w:cs="Tahoma"/>
              <w:lang w:val="en-US" w:eastAsia="en-US"/>
            </w:rPr>
          </w:pPr>
          <w:r>
            <w:rPr>
              <w:rFonts w:cs="Tahoma" w:ascii="Bookman Old Style" w:hAnsi="Bookman Old Style"/>
              <w:lang w:val="en-US" w:eastAsia="en-US"/>
            </w:rPr>
            <w:t>del danno privato</w:t>
          </w:r>
        </w:p>
      </w:tc>
      <w:tc>
        <w:tcPr>
          <w:tcW w:w="203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  <w:sz w:val="5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sz w:val="1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9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9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260" w:hanging="126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firstLine="720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72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RIENTROCONSIGLIO">
    <w:name w:val="RIENTROCONSIGLIO"/>
    <w:basedOn w:val="Normal"/>
    <w:qFormat/>
    <w:pPr>
      <w:autoSpaceDE w:val="false"/>
      <w:ind w:firstLine="709"/>
      <w:jc w:val="both"/>
    </w:pPr>
    <w:rPr>
      <w:sz w:val="20"/>
    </w:rPr>
  </w:style>
  <w:style w:type="paragraph" w:styleId="ELENCO">
    <w:name w:val="ELENCO -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rFonts w:ascii="MS Serif" w:hAnsi="MS Serif" w:cs="MS Serif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694" w:leader="none"/>
        <w:tab w:val="left" w:pos="4395" w:leader="none"/>
      </w:tabs>
      <w:ind w:left="1134" w:right="-142" w:hanging="1134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itolodelmodulo">
    <w:name w:val="titolo del modulo"/>
    <w:basedOn w:val="Normal"/>
    <w:qFormat/>
    <w:pPr>
      <w:tabs>
        <w:tab w:val="clear" w:pos="708"/>
        <w:tab w:val="left" w:pos="8789" w:leader="none"/>
      </w:tabs>
    </w:pPr>
    <w:rPr>
      <w:rFonts w:ascii="Verdana" w:hAnsi="Verdana" w:cs="Verdan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5:00Z</dcterms:created>
  <dc:creator>Utente</dc:creator>
  <dc:description/>
  <cp:keywords/>
  <dc:language>en-US</dc:language>
  <cp:lastModifiedBy>Ivan Pirani</cp:lastModifiedBy>
  <cp:lastPrinted>2014-10-28T16:28:00Z</cp:lastPrinted>
  <dcterms:modified xsi:type="dcterms:W3CDTF">2014-10-30T13:11:00Z</dcterms:modified>
  <cp:revision>36</cp:revision>
  <dc:subject/>
  <dc:title>Sant’Agostino, 12/04/2001</dc:title>
</cp:coreProperties>
</file>