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172"/>
        <w:gridCol w:w="2038"/>
      </w:tblGrid>
      <w:tr>
        <w:trPr>
          <w:trHeight w:val="1612" w:hRule="atLeast"/>
        </w:trPr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68960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>COMUNE DI SANT’AGOSTINO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 w:eastAsia="en-US"/>
              </w:rPr>
              <w:t>PROVINCIA DI FERRARA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 xml:space="preserve">Settore Territorio - Urbanistica - Ambiente Ricostruzione e Rilevamento 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>del danno privato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sz w:val="16"/>
                <w:szCs w:val="16"/>
              </w:rPr>
              <w:t>Marca da bollo 16,00€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Heading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ESTA VALUTAZIONE PREVENTIVA PER INTERVENTO EDILIZI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Art. 21 Legge Regionale. 30 luglio 2013 n. 15)</w:t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(1)______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____________________________ il ________________________ codice fiscale _______________________</w:t>
      </w:r>
    </w:p>
    <w:p>
      <w:pPr>
        <w:pStyle w:val="Normal"/>
        <w:spacing w:lineRule="auto" w:line="360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 iva ________________________________ residente in _______________________________________________ via _________________________________________ n. _______________ tel. _______________________________ fax_________________________________________ e-mail _______________________________________________</w:t>
      </w:r>
    </w:p>
    <w:p>
      <w:pPr>
        <w:pStyle w:val="Normal"/>
        <w:spacing w:lineRule="auto" w:line="360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alità di (2) 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(1) Indicare nome e cognome del proprietario richiedente o dell' avente titolo. </w:t>
      </w:r>
    </w:p>
    <w:p>
      <w:pPr>
        <w:pStyle w:val="Corpodeltesto2"/>
        <w:spacing w:lineRule="auto" w:line="240"/>
        <w:jc w:val="lef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2) Indicare il titolo di proprietà o di disponibilità dell'immobile su cui si eseguono i lavori; es. proprietario, comproprietario unitamente a ..., legale rappresentante della società proprietaria, o tecnico incaricat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  H  I  E  D 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rilascio della Valutazione Preventiv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’esecuzione dei seguenti interventi: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se per variante: riferimento pratica precedente N. ___________/ _____________)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60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esegursi nell’ immobile sito in località: _________________________________________________________ Via ___________________________________________________________________________ n. ________________ scala _________ interno _________, compreso in zona omogenea classificata dal P.R.G. _______________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e precisato negli elaborati tecnici allegati che costituiscono parte integrante della presente domand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I DEL PROGETTISTA</w:t>
      </w:r>
    </w:p>
    <w:p>
      <w:pPr>
        <w:pStyle w:val="BodyText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_______________________________________ cognome 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_________________________ il ___________________ cod. fisc.  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 via ______________________________ n. 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di posta elettronica 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_______________________________________ fax 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critto all’albo – collegio _______________ della provincia di ______________________ al n 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>
          <w:rFonts w:ascii="Bookman Old Style" w:hAnsi="Bookman Old Style" w:cs="Bookman Old Style"/>
        </w:rPr>
      </w:pPr>
      <w:r>
        <w:rPr>
          <w:i/>
        </w:rPr>
        <w:t>Firma de progettista (per accettazione)</w:t>
      </w:r>
      <w:r>
        <w:rPr/>
        <w:t xml:space="preserve"> ......................………..................................</w:t>
      </w:r>
    </w:p>
    <w:p>
      <w:pPr>
        <w:pStyle w:val="TextBody"/>
        <w:jc w:val="center"/>
        <w:rPr/>
      </w:pPr>
      <w:r>
        <w:rPr/>
        <w:t>Ai fini della presente richiesta si rilascia la seguente dichiarazione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172"/>
        <w:gridCol w:w="2038"/>
      </w:tblGrid>
      <w:tr>
        <w:trPr>
          <w:trHeight w:val="1612" w:hRule="atLeast"/>
        </w:trPr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68960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>COMUNE DI SANT’AGOSTINO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 w:eastAsia="en-US"/>
              </w:rPr>
              <w:t>PROVINCIA DI FERRARA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 xml:space="preserve">Settore Territorio - Urbanistica - Ambiente Ricostruzione e Rilevamento 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>del danno privato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Head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ICHIARAZIONE SOSTITUTIVA DI ATTO DI NOTORIETA’</w:t>
      </w:r>
    </w:p>
    <w:p>
      <w:pPr>
        <w:pStyle w:val="Heading7"/>
        <w:tabs>
          <w:tab w:val="clear" w:pos="9072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 cura del richiedente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(art. 47 DPR 28/12/2000 n° 445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consapevole delle responsabilità anche penali che si assume in caso di dichiarazioni non veritiere, di formazione o uso di atti falsi, richiamate dall’art. 76 del DPR 445/00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ICHIAR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he l’intervento interess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</w:rPr>
        <w:t xml:space="preserve">intero fabbricato </w:t>
      </w:r>
      <w:r>
        <w:rPr>
          <w:rFonts w:eastAsia="Symbol" w:cs="Symbol" w:ascii="Symbol" w:hAnsi="Symbol"/>
          <w:sz w:val="18"/>
        </w:rPr>
        <w:t></w:t>
      </w:r>
      <w:r>
        <w:rPr>
          <w:rFonts w:cs="Bookman Old Style" w:ascii="Bookman Old Style" w:hAnsi="Bookman Old Style"/>
          <w:sz w:val="18"/>
        </w:rPr>
        <w:t xml:space="preserve">  porzione di fabbricato </w:t>
      </w:r>
      <w:r>
        <w:rPr>
          <w:rFonts w:eastAsia="Symbol" w:cs="Symbol" w:ascii="Symbol" w:hAnsi="Symbol"/>
          <w:sz w:val="18"/>
        </w:rPr>
        <w:t></w:t>
      </w:r>
      <w:r>
        <w:rPr>
          <w:rFonts w:cs="Bookman Old Style" w:ascii="Bookman Old Style" w:hAnsi="Bookman Old Style"/>
          <w:sz w:val="18"/>
        </w:rPr>
        <w:t xml:space="preserve">   area edificabile </w:t>
      </w:r>
      <w:r>
        <w:rPr>
          <w:rFonts w:eastAsia="Symbol" w:cs="Symbol" w:ascii="Symbol" w:hAnsi="Symbol"/>
          <w:sz w:val="18"/>
        </w:rPr>
        <w:t></w:t>
      </w:r>
      <w:r>
        <w:rPr>
          <w:rFonts w:cs="Bookman Old Style" w:ascii="Bookman Old Style" w:hAnsi="Bookman Old Style"/>
          <w:sz w:val="18"/>
        </w:rPr>
        <w:t xml:space="preserve">  terreno agricolo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Distinto al C.U./ C.T. al foglio n^ _______mappale___________________sub </w:t>
        <w:tab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he l’immobile come sopra individuato non è soggetto a vincoli pregiudizievoli per gli interventi richies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he l’immobile oggetto di intervento risulta in regola con le norme relative all’abusivismo edilizio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he richiederà il regolare assenso ai sensi dell’art. 1120 del Codice Civile, qualora necessario per l’intervento sulle parti comuni dei condomin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he lo stato di fatto degli immobili, come rappresentato dagli elaborati grafici, è legittimato con il prescritto titolo e lo stato dei luoghi è veritiero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sz w:val="18"/>
        </w:rPr>
        <w:t>che i lavori da realizzare verranno eseguiti nel rispetto di tutti i diritti dei terzi, nessuno escluso.</w:t>
      </w:r>
    </w:p>
    <w:p>
      <w:pPr>
        <w:pStyle w:val="Normal"/>
        <w:tabs>
          <w:tab w:val="clear" w:pos="720"/>
          <w:tab w:val="right" w:pos="9072" w:leader="underscore"/>
        </w:tabs>
        <w:ind w:firstLine="284"/>
        <w:jc w:val="both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Indent"/>
        <w:ind w:left="0" w:firstLine="284"/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  <w:t>Dichiara, di essere informato, ai sensi e per gli effetti di cui all’art. 10 della legge 675/96 che i dati personali saranno trattati, anche con strumenti informatici, esclusivamente nell’ambito del procedimento di cui alla presente istanza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>
          <w:rFonts w:cs="Bookman Old Style" w:ascii="Bookman Old Style" w:hAnsi="Bookman Old Style"/>
          <w:sz w:val="18"/>
        </w:rPr>
        <w:t xml:space="preserve">Sant'Agostino, lì__________________ </w:t>
      </w:r>
    </w:p>
    <w:p>
      <w:pPr>
        <w:pStyle w:val="Normal"/>
        <w:ind w:left="426" w:hanging="426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N.B. Ai sensi dell’art. 38 del DPR 445/2000 quando la sottoscrizione delle dichiarazione non è apposta in presenza del dipendente incaricato a ricevere l’istanza occorre allegare fotocopia, non autenticata, di un valido documento di identità personale dell’interessat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 del richiedente della valutazione preven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172"/>
        <w:gridCol w:w="2038"/>
      </w:tblGrid>
      <w:tr>
        <w:trPr>
          <w:trHeight w:val="1612" w:hRule="atLeast"/>
        </w:trPr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6896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>COMUNE DI SANT’AGOSTINO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 w:eastAsia="en-US"/>
              </w:rPr>
              <w:t>PROVINCIA DI FERRARA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 xml:space="preserve">Settore Territorio - Urbanistica - Ambiente Ricostruzione e Rilevamento 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>del danno privato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man Old Style" w:hAnsi="Bookman Old Style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ARTE DA COMPILARSI A CURA DEL TECNICO INCARICATO</w:t>
      </w:r>
    </w:p>
    <w:p>
      <w:pPr>
        <w:pStyle w:val="Normal"/>
        <w:tabs>
          <w:tab w:val="clear" w:pos="720"/>
          <w:tab w:val="right" w:pos="9072" w:leader="underscor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tta 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mobile in Comune di Sant'Agostino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________________________________________________________n^________(piano _____int_____)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tinto al C.U./ C.T. al foglio n^ _______mappale________________________sub </w:t>
        <w:tab/>
        <w:t>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ificato nel vigente PRG in zona omogenea ____________________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EVERAZIONE E DICHIARAZIONI DEL PROGETTISTA</w:t>
      </w:r>
    </w:p>
    <w:p>
      <w:pPr>
        <w:pStyle w:val="Normal"/>
        <w:tabs>
          <w:tab w:val="clear" w:pos="720"/>
          <w:tab w:val="right" w:pos="9072" w:leader="underscor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_________________ in qualità di tecnico incaricato,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nato/a il ____________________________ a 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/>
      </w:pPr>
      <w:r>
        <w:rPr>
          <w:rFonts w:cs="Bookman Old Style" w:ascii="Bookman Old Style" w:hAnsi="Bookman Old Style"/>
        </w:rPr>
        <w:t xml:space="preserve">con studio in __________________________________ Via _________________________________ n. </w:t>
        <w:tab/>
        <w:t>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:f: _________________________________ Tel. 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SSEVERA</w:t>
      </w:r>
    </w:p>
    <w:p>
      <w:pPr>
        <w:pStyle w:val="Normal"/>
        <w:tabs>
          <w:tab w:val="clear" w:pos="720"/>
          <w:tab w:val="right" w:pos="9072" w:leader="underscor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i sensi dell’art. 481 del Codice Penale che gli interventi da eseguirsi nell’immobile sopraindicato e descritti nell’allegata RELAZIONE TECNICA-SCHEDA DESCRITTIVA (Modello A), nonché rappresentati negli allegati, a mia firma </w:t>
      </w:r>
    </w:p>
    <w:p>
      <w:pPr>
        <w:pStyle w:val="Testofumetto"/>
        <w:tabs>
          <w:tab w:val="clear" w:pos="720"/>
          <w:tab w:val="right" w:pos="9072" w:leader="underscor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 sono in contrasto con gli strumenti urbanistici adottati e/o approvati, con il Regolamento Edilizio vigente, e con le disposizioni di legge statali e regionali in materia;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underscore"/>
        </w:tabs>
        <w:jc w:val="both"/>
        <w:rPr/>
      </w:pPr>
      <w:r>
        <w:rPr>
          <w:rFonts w:cs="Bookman Old Style" w:ascii="Bookman Old Style" w:hAnsi="Bookman Old Style"/>
        </w:rPr>
        <w:t>rispettano le norme di sicurezza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</w:rPr>
        <w:t>con particolare riferimento alla normativa sismica;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spettano le norme igienico-sanitarie vigenti;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6"/>
        </w:numPr>
        <w:ind w:left="360" w:right="45" w:hanging="360"/>
        <w:jc w:val="both"/>
        <w:rPr/>
      </w:pPr>
      <w:r>
        <w:rPr>
          <w:rFonts w:cs="Bookman Old Style" w:ascii="Bookman Old Style" w:hAnsi="Bookman Old Style"/>
        </w:rPr>
        <w:t xml:space="preserve">che l’immobile </w:t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Bookman Old Style" w:ascii="Bookman Old Style" w:hAnsi="Bookman Old Style"/>
          <w:b/>
        </w:rPr>
        <w:t xml:space="preserve"> non risulta // </w:t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Bookman Old Style" w:ascii="Bookman Old Style" w:hAnsi="Bookman Old Style"/>
          <w:b/>
        </w:rPr>
        <w:t xml:space="preserve"> risulta</w:t>
      </w:r>
      <w:r>
        <w:rPr>
          <w:rFonts w:cs="Bookman Old Style" w:ascii="Bookman Old Style" w:hAnsi="Bookman Old Style"/>
        </w:rPr>
        <w:t xml:space="preserve"> assoggettato a vincoli di cui al D.lgs 29 ottobre 1999 n. 490 “Testo Unico delle disposizioni legislativa in materia di beni culturali e ambientali, a norma dell’art. 1 della Legge 8 ottobre 1997 n^ 352”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l’immobile e/o l'attività da insediare </w:t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</w:rPr>
        <w:t>non rientra //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Bookman Old Style" w:ascii="Bookman Old Style" w:hAnsi="Bookman Old Style"/>
          <w:b/>
        </w:rPr>
        <w:t xml:space="preserve"> rientra</w:t>
      </w:r>
      <w:r>
        <w:rPr>
          <w:rFonts w:cs="Bookman Old Style" w:ascii="Bookman Old Style" w:hAnsi="Bookman Old Style"/>
        </w:rPr>
        <w:t xml:space="preserve"> tra quelle soggette al controllo di prevenzione incendi dei </w:t>
      </w:r>
      <w:r>
        <w:rPr>
          <w:rFonts w:cs="Bookman Old Style" w:ascii="Bookman Old Style" w:hAnsi="Bookman Old Style"/>
          <w:b/>
        </w:rPr>
        <w:t>VV.F;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 xml:space="preserve">che </w:t>
      </w:r>
      <w:r>
        <w:rPr>
          <w:rFonts w:eastAsia="Symbol" w:cs="Symbol" w:ascii="Symbol" w:hAnsi="Symbol"/>
          <w:b/>
          <w:color w:val="000000"/>
          <w:sz w:val="24"/>
        </w:rPr>
        <w:t>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non si prevedon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//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</w:t>
      </w:r>
      <w:r>
        <w:rPr>
          <w:rFonts w:cs="Bookman Old Style" w:ascii="Bookman Old Style" w:hAnsi="Bookman Old Style"/>
          <w:b/>
          <w:color w:val="000000"/>
        </w:rPr>
        <w:t xml:space="preserve"> si prevedono</w:t>
      </w:r>
      <w:r>
        <w:rPr>
          <w:rFonts w:cs="Bookman Old Style" w:ascii="Bookman Old Style" w:hAnsi="Bookman Old Style"/>
        </w:rPr>
        <w:t xml:space="preserve"> opere complesse di conglomerato cementizio armato, normale e precompresso e/o struttura metallica come previsto dalla legge 05.11.1971 n. 1086 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underscore"/>
        </w:tabs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che </w:t>
      </w:r>
      <w:r>
        <w:rPr>
          <w:rFonts w:eastAsia="Symbol" w:cs="Symbol" w:ascii="Symbol" w:hAnsi="Symbol"/>
          <w:b/>
          <w:color w:val="000000"/>
          <w:sz w:val="24"/>
        </w:rPr>
        <w:t>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non si prevedono // </w:t>
      </w:r>
      <w:r>
        <w:rPr>
          <w:rFonts w:eastAsia="Symbol" w:cs="Symbol" w:ascii="Symbol" w:hAnsi="Symbol"/>
          <w:b/>
          <w:color w:val="000000"/>
          <w:sz w:val="24"/>
        </w:rPr>
        <w:t></w:t>
      </w:r>
      <w:r>
        <w:rPr>
          <w:rFonts w:cs="Bookman Old Style" w:ascii="Bookman Old Style" w:hAnsi="Bookman Old Style"/>
          <w:b/>
          <w:color w:val="000000"/>
        </w:rPr>
        <w:t xml:space="preserve"> si prevedono </w:t>
      </w:r>
      <w:r>
        <w:rPr>
          <w:rFonts w:cs="Bookman Old Style" w:ascii="Bookman Old Style" w:hAnsi="Bookman Old Style"/>
        </w:rPr>
        <w:t>interventi sugli impianti tecnologoci di cui alla L. 46/90, L. 10/91, D.P.R. 447/91 e D.P.R. 412/93 e soggett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progettazione e relativo deposito 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he </w:t>
      </w:r>
      <w:r>
        <w:rPr>
          <w:rFonts w:eastAsia="Symbol" w:cs="Symbol" w:ascii="Symbol" w:hAnsi="Symbol"/>
          <w:b/>
          <w:color w:val="000000"/>
          <w:sz w:val="24"/>
        </w:rPr>
        <w:t>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non si prevedono // </w:t>
      </w:r>
      <w:r>
        <w:rPr>
          <w:rFonts w:eastAsia="Symbol" w:cs="Symbol" w:ascii="Symbol" w:hAnsi="Symbol"/>
          <w:b/>
          <w:color w:val="000000"/>
          <w:sz w:val="24"/>
        </w:rPr>
        <w:t></w:t>
      </w:r>
      <w:r>
        <w:rPr>
          <w:rFonts w:cs="Bookman Old Style" w:ascii="Bookman Old Style" w:hAnsi="Bookman Old Style"/>
          <w:b/>
          <w:color w:val="000000"/>
        </w:rPr>
        <w:t xml:space="preserve"> si prevedono </w:t>
      </w:r>
      <w:r>
        <w:rPr>
          <w:rFonts w:cs="Bookman Old Style" w:ascii="Bookman Old Style" w:hAnsi="Bookman Old Style"/>
          <w:color w:val="000000"/>
        </w:rPr>
        <w:t>opere relative alle barriere architettoniche di cui alla L. 13/89</w:t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entuali note: 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>
          <w:rFonts w:cs="Bookman Old Style" w:ascii="Bookman Old Style" w:hAnsi="Bookman Old Style"/>
        </w:rPr>
        <w:t>_______________, lì_______________                              IL TECNICO INCARICATO</w:t>
      </w:r>
    </w:p>
    <w:p>
      <w:pPr>
        <w:pStyle w:val="Normal"/>
        <w:numPr>
          <w:ilvl w:val="0"/>
          <w:numId w:val="0"/>
        </w:numPr>
        <w:ind w:left="3402" w:hanging="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firma e timbro professionale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172"/>
        <w:gridCol w:w="2038"/>
      </w:tblGrid>
      <w:tr>
        <w:trPr>
          <w:trHeight w:val="1612" w:hRule="atLeast"/>
        </w:trPr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6896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>COMUNE DI SANT’AGOSTINO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 w:eastAsia="en-US"/>
              </w:rPr>
              <w:t>PROVINCIA DI FERRARA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 xml:space="preserve">Settore Territorio - Urbanistica - Ambiente Ricostruzione e Rilevamento 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>del danno privato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man Old Style" w:hAnsi="Bookman Old Style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ati urbanistici-edilizi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7"/>
        <w:gridCol w:w="2232"/>
        <w:gridCol w:w="2126"/>
      </w:tblGrid>
      <w:tr>
        <w:trPr>
          <w:cantSplit w:val="true"/>
        </w:trPr>
        <w:tc>
          <w:tcPr>
            <w:tcW w:w="5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A) PER LE ZONE “A-B-C-D-F-G” DEL P.R.G.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PROGETT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N.T.A P.R.G. (1)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uperficie fondiaria del lotto fabbricabile (2)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.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up.coperta esistente________mq. di progetto________mq .complessivament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Vol. vuoto x pieno esistente _______mc. di progetto______mc,; complessivament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c.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uperficie utile esistente:__________mq.; di progetto _______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Mq.; complessivamente (3)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uperficie SNR esistente:__________mq.; di progetto _______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Mq.; complessivamente 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Incremento % rispetto SU esistent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.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%.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.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%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.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%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.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%.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Volume utile esistente__________mc.; di progetto_________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Mc.;  complessivamente (4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c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Altezza delle fronti (5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.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Altezza del fabbricato (6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Larghezza della strada,anche se privata,su cui prospetta il lott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.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Distanza dell'edificio dal ciglio stradal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.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Distanza dell'edificio dall'argine di eventuali corsi d'acqu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.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Indice di utilizzazione fondiari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Uf.</w:t>
              <w:tab/>
              <w:t>mq/m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Uf.</w:t>
              <w:tab/>
              <w:t>mq/mq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Indice di fabbricabilità fondiari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If</w:t>
              <w:tab/>
              <w:t>mc/m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If</w:t>
              <w:tab/>
              <w:t>mc/mq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uperficie a parcheggio privato all'interno del lott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Rapporto massimo di copertur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Q</w:t>
              <w:tab/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Q</w:t>
              <w:tab/>
              <w:t>%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Distanza dell'edificio da quelli più vicini ricadenti in zone limitrofe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a) pareti finestrate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b) pareti non  finestrate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Distanza dai confini di proprietà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.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.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.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l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B) SOLO PER LE ZONE AGRICOLE: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PROGETT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N.T.A . P.R.G. (1)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-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 abitazioni coloniche uso AG1 (art.55.2 NTA  PRG)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uperficie utile esistente_________mq. di progetto_________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mq. complessivamente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.</w:t>
            </w:r>
          </w:p>
        </w:tc>
        <w:tc>
          <w:tcPr>
            <w:tcW w:w="212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.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Indice di utilizzazione fondiaria</w:t>
            </w:r>
          </w:p>
        </w:tc>
        <w:tc>
          <w:tcPr>
            <w:tcW w:w="2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Uf.</w:t>
              <w:tab/>
              <w:t>mq/mq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Uf.</w:t>
              <w:tab/>
              <w:t>mq/mq.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-  fabbricati rustici uso AG2 (art.55.3 NTA  PRG)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uperficie utile esistente_________mq. di progetto_________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mq. complessivamente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Indice di utilizzazione fondiaria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.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Uf.</w:t>
              <w:tab/>
              <w:t>mq/mq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.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Uf.</w:t>
              <w:tab/>
              <w:t>mq/mq.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- Edifici esistenti in zona agricola (art.54 NTA  PRG) 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uperficie utile esistente__________mq.; di progetto________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mq:; complessivamente 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uperficie SNR esistente:__________mq.; di progetto _______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Mq.; complessivament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.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.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- Edifici per (7)_____________________________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uperficie utile esistente__________mq.; di progetto________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mq:; complessivamente </w:t>
            </w:r>
          </w:p>
          <w:p>
            <w:pPr>
              <w:pStyle w:val="Normal"/>
              <w:tabs>
                <w:tab w:val="clear" w:pos="720"/>
                <w:tab w:val="right" w:pos="8789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Indice di utilizzazione fondiari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.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Uf</w:t>
              <w:tab/>
              <w:t>mq/m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24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ab/>
              <w:t>mq.</w:t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lineRule="atLeast" w:line="360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Uf</w:t>
              <w:tab/>
              <w:t>mq/mq</w:t>
            </w:r>
          </w:p>
        </w:tc>
      </w:tr>
    </w:tbl>
    <w:p>
      <w:pPr>
        <w:pStyle w:val="TextBody"/>
        <w:ind w:left="-786" w:hanging="0"/>
        <w:rPr/>
      </w:pPr>
      <w:r>
        <w:rPr>
          <w:rFonts w:cs="Bookman Old Style" w:ascii="Bookman Old Style" w:hAnsi="Bookman Old Style"/>
          <w:sz w:val="16"/>
        </w:rPr>
        <w:tab/>
        <w:tab/>
        <w:t xml:space="preserve">(1)parte riservata agli uffici - (2) vedi art. 11.1.2 NTA PRG - (3) vedi art. 11.3.1. NTA PRG - (4) vedi art. 11.3.3. NTA PRG  - </w:t>
        <w:tab/>
        <w:tab/>
        <w:t>(5) vedi art. 11.3.5 NTA PRG - (6) vedi art. 11.3.6 NTA PRG - (7) specificare l'uso in relazione all'art. 55 NTA PRG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RELAZIONE TECNICA-SCHEDA DESCRITTIVA ASSEVERATA ALLEGATA A RICHIESTA VALUTAZIONE PREVENTIVA PRESENTATA DA</w:t>
      </w:r>
      <w:r>
        <w:rPr>
          <w:rFonts w:cs="Bookman Old Style" w:ascii="Bookman Old Style" w:hAnsi="Bookman Old Style"/>
        </w:rPr>
        <w:t xml:space="preserve"> 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Descrizione dettagliata dell'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ato di fatto dell’immobile e destinazione d'uso attuale: 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/>
      </w:pPr>
      <w:r>
        <w:rPr>
          <w:rFonts w:cs="Bookman Old Style" w:ascii="Bookman Old Style" w:hAnsi="Bookman Old Style"/>
          <w:lang w:val="en-US" w:eastAsia="en-US"/>
        </w:rPr>
        <w:t>Lavori di progetto: 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/>
      </w:pPr>
      <w:r>
        <w:rPr>
          <w:rFonts w:cs="Bookman Old Style" w:ascii="Bookman Old Style" w:hAnsi="Bookman Old Style"/>
          <w:lang w:val="en-US" w:eastAsia="en-US"/>
        </w:rPr>
        <w:t>Destinazione d'uso di progetto: 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_______________________________________________________________________________________________</w:t>
      </w:r>
    </w:p>
    <w:p>
      <w:pPr>
        <w:pStyle w:val="TextBodyInden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172"/>
        <w:gridCol w:w="2038"/>
      </w:tblGrid>
      <w:tr>
        <w:trPr>
          <w:trHeight w:val="1612" w:hRule="atLeast"/>
        </w:trPr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68960" cy="705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>COMUNE DI SANT’AGOSTINO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 w:eastAsia="en-US"/>
              </w:rPr>
              <w:t>PROVINCIA DI FERRARA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 xml:space="preserve">Settore Territorio - Urbanistica - Ambiente Ricostruzione e Rilevamento 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>del danno privato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Head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</w:rPr>
        <w:t>Le caratteristiche costruttive sono descritte in 8 voci. La compilazione di una o più voci può essere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messa se non necessari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3625"/>
        <w:gridCol w:w="3827"/>
      </w:tblGrid>
      <w:tr>
        <w:trPr>
          <w:trHeight w:val="4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atteristiche costruttiv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o di fa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etto</w:t>
            </w:r>
          </w:p>
        </w:tc>
      </w:tr>
      <w:tr>
        <w:trPr>
          <w:trHeight w:val="10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Fondazion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 Strutture verticali estern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d intern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8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 Strutture orizzontal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 vespa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 Strutture delle copertu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 relativo man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8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Finiture delle facciat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Finiture ed impianti tecnologici intern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9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 Sistemazioni estern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 Recinzion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ant'Agostino, lì______________________</w:t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Firma e timbro professionale del tecnico</w:t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----------------------------------------------------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"/>
        <w:ind w:left="-7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EGATI :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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LAZIONE TECNICA-SCHEDA DESCRITTIVA ASSEVERATA (compilazione domanda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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ATI EDILIZI-URBANISTICI (compilazione domanda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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laborati grafici progettuali con stato di fatto e modificato per interventi su edifici esistenti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</w:rPr>
        <w:t>TAVOLE PROGETTUALI</w:t>
      </w:r>
      <w:r>
        <w:rPr>
          <w:rFonts w:cs="Bookman Old Style" w:ascii="Bookman Old Style" w:hAnsi="Bookman Old Style"/>
        </w:rPr>
        <w:t xml:space="preserve"> in triplice copia composti d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  <w:sz w:val="18"/>
        </w:rPr>
        <w:t>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planimetrie quotate indicanti anche le distanze da altri edifici e confini ed evidenziate le aree da destinare a parcheggi privati in ragione di mq. 1 per ogni 10 mc di costruzione (nel conteggio rientrano anche eventuali garage interni)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  <w:sz w:val="18"/>
        </w:rPr>
        <w:t>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piante con indicate le superfici di ogni singolo vano e i rapporti areoilluminanti (stato di fatto e di progetto per gli interventi su edifici esistenti), con evidenziate le C.T., le canne fumarie ed areazioni permanenti ai sensi del DM 21.4.93, indicare angoli cottura e la predisposizione obbligatoria della canna d’aspirazione per la cappa dei fuochi di cottura;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Symbol" w:cs="Symbol" w:ascii="Symbol" w:hAnsi="Symbol"/>
          <w:sz w:val="18"/>
        </w:rPr>
        <w:t>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n.2 sezioni e n. 4 prospetti con evidenziati i particolari quali inferriate ecc.;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Symbol" w:cs="Symbol" w:ascii="Symbol" w:hAnsi="Symbol"/>
          <w:sz w:val="18"/>
        </w:rPr>
        <w:t>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tavola comparativa degli interventi per opere su edifici esistenti;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Symbol" w:cs="Symbol" w:ascii="Symbol" w:hAnsi="Symbol"/>
          <w:sz w:val="18"/>
        </w:rPr>
        <w:t>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pianta della rete di smaltimento reflui e relative ventilazioni;</w:t>
      </w:r>
    </w:p>
    <w:p>
      <w:pPr>
        <w:pStyle w:val="TextBodyIndent"/>
        <w:ind w:left="63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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pia estratto catastale e di PRG con indicato in rosso la zona o immobile d’intervento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72" w:leader="underscor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b/>
        </w:rPr>
        <w:t>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ttestazione di avvenuto pagamento dei diritti di segreteria di €. 200.00 da versare con bollettino di C.C.P. n. </w:t>
      </w:r>
      <w:r>
        <w:rPr>
          <w:rFonts w:cs="Bookman Old Style" w:ascii="Bookman Old Style" w:hAnsi="Bookman Old Style"/>
          <w:i/>
        </w:rPr>
        <w:t>13012448</w:t>
      </w:r>
      <w:r>
        <w:rPr>
          <w:rFonts w:cs="Bookman Old Style" w:ascii="Bookman Old Style" w:hAnsi="Bookman Old Style"/>
        </w:rPr>
        <w:t xml:space="preserve"> intestato a Comune di Sant'Agostino, causale </w:t>
      </w:r>
      <w:r>
        <w:rPr>
          <w:rFonts w:cs="Bookman Old Style" w:ascii="Bookman Old Style" w:hAnsi="Bookman Old Style"/>
          <w:i/>
        </w:rPr>
        <w:t>“ VALUTAZIONE PREVENTIVA”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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cumentazione fotografica per interventi su edifici esistenti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72" w:leader="underscor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eastAsia="Symbol" w:cs="Symbol" w:ascii="Symbol" w:hAnsi="Symbol"/>
        </w:rPr>
        <w:t></w:t>
      </w: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  <w:lang w:val="en-GB"/>
      </w:rPr>
      <w:t>TEL.: 0532/844461, Email: urbanistica.ambiente@comune.sant-agostino.fe.it,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  <w:t xml:space="preserve">SITO: www.comune.santagostino.fe.it , PEC: </w:t>
    </w:r>
    <w:r>
      <w:rPr>
        <w:rStyle w:val="StrongEmphasis"/>
        <w:rFonts w:cs="Helvetica" w:ascii="Bookman Old Style" w:hAnsi="Bookman Old Style"/>
        <w:b w:val="false"/>
        <w:color w:val="333333"/>
        <w:sz w:val="14"/>
        <w:szCs w:val="14"/>
      </w:rPr>
      <w:t>comune.santagostino@cert.comune.santagostino.fe.it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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72" w:leader="underscore"/>
      </w:tabs>
      <w:ind w:left="4962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9" w:color="000000"/>
        <w:right w:val="single" w:sz="6" w:space="4" w:color="000000"/>
      </w:pBdr>
      <w:jc w:val="center"/>
      <w:outlineLvl w:val="4"/>
    </w:pPr>
    <w:rPr>
      <w:rFonts w:ascii="Arial" w:hAnsi="Arial" w:cs="Arial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72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072" w:leader="underscore"/>
      </w:tabs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72" w:leader="none"/>
      </w:tabs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eastAsia="Times New Roman;Times New Roman" w:cs="Aria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Aria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ZapfHumnst BT;Lucida Sans Unicode" w:hAnsi="ZapfHumnst BT;Lucida Sans Unicode" w:cs="ZapfHumnst BT;Lucida Sans Unicode"/>
      <w:sz w:val="32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ZapfHumnst BT;Lucida Sans Unicode" w:hAnsi="ZapfHumnst BT;Lucida Sans Unicode" w:cs="ZapfHumnst BT;Lucida Sans Unicode"/>
    </w:rPr>
  </w:style>
  <w:style w:type="paragraph" w:styleId="BodyTextIndent2">
    <w:name w:val="Body Text Inden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426" w:hanging="426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0:00Z</dcterms:created>
  <dc:creator>Bergamini</dc:creator>
  <dc:description/>
  <cp:keywords/>
  <dc:language>en-US</dc:language>
  <cp:lastModifiedBy>Ilaria Zobbi</cp:lastModifiedBy>
  <cp:lastPrinted>2014-10-29T11:05:00Z</cp:lastPrinted>
  <dcterms:modified xsi:type="dcterms:W3CDTF">2014-10-30T12:50:00Z</dcterms:modified>
  <cp:revision>17</cp:revision>
  <dc:subject/>
  <dc:title>C O M U N E    D I   F E R R A R A</dc:title>
</cp:coreProperties>
</file>